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661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jc w:val="center"/>
        <w:rPr>
          <w:b/>
          <w:b/>
          <w:sz w:val="28"/>
        </w:rPr>
      </w:pPr>
      <w:bookmarkStart w:id="0" w:name="DokNai"/>
      <w:r>
        <w:rPr>
          <w:b/>
          <w:sz w:val="28"/>
        </w:rPr>
        <w:t>Об уполномоченном органе местного самоуправления на осуществление переданных государственных полномочий</w:t>
      </w:r>
      <w:bookmarkEnd w:id="0"/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4962" w:leader="none"/>
        </w:tabs>
        <w:ind w:right="4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Законом Челябинской области от 30.12.2019 №72-30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Уставом Озерского городского округа Собрание депутатов Озерского городского округа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10"/>
          <w:szCs w:val="10"/>
          <w:lang w:eastAsia="ru-RU"/>
        </w:rPr>
      </w:pPr>
      <w:r>
        <w:rPr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3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Определить уполномоченным органом местного самоуправления на осуществление переданных государственных полномочий по организации мероприятий при осуществлении деятельности по обращению с животными без владельцев - администрацию Озерского городского округа в лице Управления капитального строительства и благоустройства администрации Озерского городского окру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знать утратившим силу решение Собрание депутатов Озерского городского округа от 17.07.2013 № 114 «Об уполномоченном органе местного самоуправления на осуществление переданных государственных полномочий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Озерский вестник» и разместить на официальном сайте органов местного самоуправления Озер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bookmarkStart w:id="1" w:name="Pdp"/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tLeast" w:line="240"/>
        <w:rPr>
          <w:sz w:val="28"/>
          <w:szCs w:val="28"/>
        </w:rPr>
      </w:pPr>
      <w:bookmarkStart w:id="2" w:name="Pdp"/>
      <w:r>
        <w:rPr>
          <w:sz w:val="28"/>
          <w:szCs w:val="28"/>
        </w:rPr>
        <w:t>Озерского городского округа</w:t>
        <w:tab/>
        <w:tab/>
        <w:tab/>
        <w:tab/>
        <w:tab/>
        <w:tab/>
        <w:t xml:space="preserve"> А.А. Кузнеченков</w:t>
      </w:r>
      <w:bookmarkEnd w:id="2"/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Озерского городского округа                                            Е.Ю. Щербаков </w:t>
      </w:r>
    </w:p>
    <w:sectPr>
      <w:headerReference w:type="default" r:id="rId2"/>
      <w:type w:val="nextPage"/>
      <w:pgSz w:w="11906" w:h="16800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от 27.02.2020 № 2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sz w:val="27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PageNumber">
    <w:name w:val="Page Number"/>
    <w:basedOn w:val="Style10"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20"/>
        <w:tab w:val="right" w:pos="567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</w:pPr>
    <w:rPr>
      <w:sz w:val="22"/>
      <w:szCs w:val="22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1"/>
      <w:szCs w:val="2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Style17">
    <w:name w:val="Ком."/>
    <w:basedOn w:val="Normal"/>
    <w:qFormat/>
    <w:pPr>
      <w:spacing w:lineRule="auto" w:line="360"/>
      <w:ind w:firstLine="709"/>
      <w:jc w:val="both"/>
    </w:pPr>
    <w:rPr>
      <w:shadow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03:00Z</dcterms:created>
  <dc:creator>*</dc:creator>
  <dc:description/>
  <cp:keywords/>
  <dc:language>en-US</dc:language>
  <cp:lastModifiedBy>user</cp:lastModifiedBy>
  <cp:lastPrinted>2020-03-04T16:16:00Z</cp:lastPrinted>
  <dcterms:modified xsi:type="dcterms:W3CDTF">2020-03-17T09:03:00Z</dcterms:modified>
  <cp:revision>2</cp:revision>
  <dc:subject/>
  <dc:title> </dc:title>
</cp:coreProperties>
</file>